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i Nazwisk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ładny adr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SE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Kandydata na Członka Rady Nadzorcz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EKTOR S.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wyrażam zgodę na kandydowanie do Rady Nadzorczej PROTEKTOR S.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 spełniam wymogi określone w art. 18 kodeksu spółek handlow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pełną zdolność do czynności prawn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byłem skazany prawomocnym wyrokiem za przestępstwa określone w przepisach kodeksu karnego oraz w art. 585, art. 587, art. 590 i 591 ks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wykonuję jakiejkolwiek działalności konkurencyjnej w stosunku do PROTEKTOR S.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 uczestniczę  w spółce konkurencyjnej jako wspólnik spółki cywilnej, spółki osobowej lub jako członek organu spółki kapitałowej bądź w innej konkurencyjnej osobie prawnej jako członek jej organ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 figuruję w Rejestrze Dłużników Niewypłacalnych, prowadzonym na podstawie ustawy o KR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, dnia ……………..  roku</w:t>
        <w:tab/>
        <w:tab/>
        <w:tab/>
        <w:tab/>
        <w:t>………………………………………….</w:t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ab/>
        <w:t xml:space="preserve">     miejscowość, data</w:t>
        <w:tab/>
        <w:tab/>
        <w:tab/>
        <w:tab/>
        <w:tab/>
        <w:tab/>
        <w:tab/>
        <w:t>czytelny podpis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19:00Z</dcterms:created>
  <dc:creator>a.wiśniewska</dc:creator>
  <dc:description/>
  <cp:keywords/>
  <dc:language>en-US</dc:language>
  <cp:lastModifiedBy>AW</cp:lastModifiedBy>
  <cp:lastPrinted>2006-11-07T09:27:00Z</cp:lastPrinted>
  <dcterms:modified xsi:type="dcterms:W3CDTF">2010-05-13T06:19:00Z</dcterms:modified>
  <cp:revision>2</cp:revision>
  <dc:subject/>
  <dc:title>Oświadczenie</dc:title>
</cp:coreProperties>
</file>