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ZÓR</w:t>
      </w:r>
      <w:r>
        <w:rPr>
          <w:rFonts w:cs="Verdana" w:ascii="Verdana" w:hAnsi="Verdana"/>
          <w:b/>
          <w:bCs/>
          <w:sz w:val="20"/>
          <w:szCs w:val="20"/>
        </w:rPr>
        <w:t xml:space="preserve"> PEŁNOMOCNICTWA DO WYKONYWANIA PRAWA GŁO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WYCZAJNE WALNE ZGROMADZENIE SPÓ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belskie Zakłady Przemysłu Skórzanego PROTEKTOR Spółka Akcyjna (PROTEKTOR S.A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WOŁANE NA DZIEŃ 27 CZERWCA 2014 RO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a, ni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j podpisa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i naz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a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tanowisko/ Funkcja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i/>
          <w:iCs/>
          <w:sz w:val="20"/>
          <w:szCs w:val="20"/>
        </w:rPr>
        <w:t>i nazwisko/firma akcjonariusza, siedziba, numer KRS– w przypadku osoby prawnej</w:t>
      </w:r>
      <w:r>
        <w:rPr>
          <w:rFonts w:cs="Verdana" w:ascii="Verdana" w:hAnsi="Verdana"/>
          <w:sz w:val="20"/>
          <w:szCs w:val="20"/>
        </w:rPr>
        <w:t>) („</w:t>
      </w:r>
      <w:r>
        <w:rPr>
          <w:rFonts w:cs="Verdana" w:ascii="Verdana" w:hAnsi="Verdana"/>
          <w:b/>
          <w:bCs/>
          <w:sz w:val="20"/>
          <w:szCs w:val="20"/>
        </w:rPr>
        <w:t>Akcjonariusz</w:t>
      </w:r>
      <w:r>
        <w:rPr>
          <w:rFonts w:cs="Verdana" w:ascii="Verdana" w:hAnsi="Verdana"/>
          <w:sz w:val="20"/>
          <w:szCs w:val="20"/>
        </w:rPr>
        <w:t xml:space="preserve">”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siada …………………………………….. (</w:t>
      </w:r>
      <w:r>
        <w:rPr>
          <w:rFonts w:cs="Verdana" w:ascii="Verdana" w:hAnsi="Verdana"/>
          <w:i/>
          <w:iCs/>
          <w:sz w:val="20"/>
          <w:szCs w:val="20"/>
        </w:rPr>
        <w:t>liczba</w:t>
      </w:r>
      <w:r>
        <w:rPr>
          <w:rFonts w:cs="Verdana" w:ascii="Verdana" w:hAnsi="Verdana"/>
          <w:sz w:val="20"/>
          <w:szCs w:val="20"/>
        </w:rPr>
        <w:t>) akcji zwykłych PROTEKTOR S.A. (“</w:t>
      </w:r>
      <w:r>
        <w:rPr>
          <w:rFonts w:cs="Verdana" w:ascii="Verdana" w:hAnsi="Verdana"/>
          <w:b/>
          <w:bCs/>
          <w:sz w:val="20"/>
          <w:szCs w:val="20"/>
        </w:rPr>
        <w:t>Spółka</w:t>
      </w:r>
      <w:r>
        <w:rPr>
          <w:rFonts w:cs="Verdana" w:ascii="Verdana" w:hAnsi="Verdana"/>
          <w:sz w:val="20"/>
          <w:szCs w:val="20"/>
        </w:rPr>
        <w:t>”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 niniejszym upowa</w:t>
      </w:r>
      <w:r>
        <w:rPr>
          <w:rFonts w:eastAsia="TimesNewRoman;Times New Roman" w:cs="TimesNewRoman;Times New Roman" w:ascii="Verdana" w:hAnsi="Verdana"/>
          <w:b/>
          <w:sz w:val="20"/>
          <w:szCs w:val="20"/>
        </w:rPr>
        <w:t>ż</w:t>
      </w:r>
      <w:r>
        <w:rPr>
          <w:rFonts w:cs="Verdana" w:ascii="Verdana" w:hAnsi="Verdana"/>
          <w:b/>
          <w:bCs/>
          <w:sz w:val="20"/>
          <w:szCs w:val="20"/>
        </w:rPr>
        <w:t>nia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ana/Pani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…………………………………………………, legitymu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(legitymu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) si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paszportem/ dowodem osobistym/ innym urz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owym dokumentem to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sam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 reprezentowania </w:t>
      </w:r>
      <w:r>
        <w:rPr>
          <w:rFonts w:cs="Verdana" w:ascii="Verdana" w:hAnsi="Verdana"/>
          <w:b/>
          <w:sz w:val="20"/>
          <w:szCs w:val="20"/>
        </w:rPr>
        <w:t>Akcjonariusza na Zwyczajnym Walnym Zgromadzeniu Akcjonariuszy PROTEKTOR S.A., zwołanym na</w:t>
      </w:r>
      <w:r>
        <w:rPr>
          <w:rFonts w:eastAsia="TimesNewRoman;Times New Roman" w:cs="TimesNewRoman;Times New Roman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7 czerwca 2014 w Warszawie</w:t>
      </w:r>
      <w:r>
        <w:rPr>
          <w:rFonts w:eastAsia="TimesNewRoman;Times New Roman" w:cs="TimesNewRoman;Times New Roman" w:ascii="Verdana" w:hAnsi="Verdana"/>
          <w:b/>
          <w:sz w:val="20"/>
          <w:szCs w:val="20"/>
        </w:rPr>
        <w:t>,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w szczególn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ci do udziału i zabierania głosu </w:t>
        <w:br/>
        <w:t>na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yczajnym Walnym Zgromadzeniu, do podpisania listy obecn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ci </w:t>
        <w:br/>
        <w:t>oraz do głosowania w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mieniu Akcjonariusza z posiadanych przez Akcjonariusza ………. </w:t>
      </w:r>
      <w:r>
        <w:rPr>
          <w:rFonts w:cs="Verdana" w:ascii="Verdana" w:hAnsi="Verdana"/>
          <w:i/>
          <w:sz w:val="20"/>
          <w:szCs w:val="20"/>
        </w:rPr>
        <w:t>(liczba)</w:t>
      </w:r>
      <w:r>
        <w:rPr>
          <w:rFonts w:cs="Verdana" w:ascii="Verdana" w:hAnsi="Verdana"/>
          <w:sz w:val="20"/>
          <w:szCs w:val="20"/>
        </w:rPr>
        <w:t xml:space="preserve"> akcji zwykłych wg załączonej instrukcji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Times New Roman" w:cs="Verdana"/>
          <w:sz w:val="20"/>
          <w:szCs w:val="20"/>
        </w:rPr>
      </w:pPr>
      <w:r>
        <w:rPr>
          <w:rFonts w:eastAsia="TimesNewRoman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podpis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owo</w:t>
      </w:r>
      <w:r>
        <w:rPr>
          <w:rFonts w:eastAsia="TimesNewRoman;Times New Roman" w:cs="TimesNewRoman;Times New Roman" w:ascii="Verdana" w:hAnsi="Verdana"/>
          <w:sz w:val="20"/>
          <w:szCs w:val="20"/>
        </w:rPr>
        <w:t>ść i data</w:t>
      </w:r>
      <w:r>
        <w:rPr>
          <w:rFonts w:cs="Verdana" w:ascii="Verdana" w:hAnsi="Verdana"/>
          <w:sz w:val="20"/>
          <w:szCs w:val="20"/>
        </w:rPr>
        <w:t>: ......................................</w:t>
      </w:r>
    </w:p>
    <w:p>
      <w:pPr>
        <w:pStyle w:val="Heading9"/>
        <w:ind w:left="709" w:hanging="709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1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sprawie wyboru Przewodniczącego Walnego Zgromadzen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40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Działając na podstawie art. 409 § 1 Kodeksu spółek handlowych </w:t>
      </w:r>
      <w:r>
        <w:rPr>
          <w:rFonts w:cs="Verdana" w:ascii="Verdana" w:hAnsi="Verdana"/>
          <w:sz w:val="20"/>
          <w:szCs w:val="20"/>
        </w:rPr>
        <w:t>Zwyczajne Walne Zgromadzenie   PROTEKTOR  S.A. wybiera na Przewodniczącego Walnego Zgromadzenia Panią/ Pana …………………………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nyWeb"/>
        <w:suppressAutoHyphens w:val="false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nyWeb"/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ind w:left="709" w:hanging="709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>w sprawie porządku obrad Walnego Zgromadzenia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  <w:szCs w:val="20"/>
        </w:rPr>
        <w:t xml:space="preserve">Walne Zgromadzenie PROTEKTOR S.A. przyjmuje porządek obrad w brzmieniu zgodnym z porządkiem ogłoszonym na stronie internetowej PROTEKTOR S.A.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sz w:val="20"/>
          <w:szCs w:val="20"/>
          <w:lang w:val="pl-PL"/>
        </w:rPr>
        <w:t>………….. 2014</w:t>
      </w:r>
      <w:r>
        <w:rPr>
          <w:rFonts w:cs="Verdana" w:ascii="Verdana" w:hAnsi="Verdana"/>
          <w:sz w:val="20"/>
          <w:szCs w:val="20"/>
        </w:rPr>
        <w:t xml:space="preserve"> roku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nyWeb"/>
        <w:suppressAutoHyphens w:val="false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a wchodzi w życie z dniem podjęcia. </w:t>
      </w:r>
    </w:p>
    <w:p>
      <w:pPr>
        <w:pStyle w:val="NormalnyWeb"/>
        <w:suppressAutoHyphens w:val="false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w sprawie zatwierdzenia sprawozdania Zarządu Spółki z  działalności Spółki </w:t>
        <w:br/>
        <w:t>za rok 2013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kstpodstawowy3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Działając na podstawie art. 393 pkt 1, art. 395 § 2 pkt 1 Kodeksu spółek handlowych, po rozpatrzeniu sprawozdania Zarządu z działalności Spółki w roku obrotowym 2013</w:t>
      </w:r>
      <w:r>
        <w:rPr>
          <w:rFonts w:cs="Verdana" w:ascii="Verdana" w:hAnsi="Verdana"/>
          <w:sz w:val="20"/>
          <w:szCs w:val="20"/>
        </w:rPr>
        <w:t xml:space="preserve">, zatwierdza sprawozdanie Zarządu z działalności </w:t>
      </w:r>
      <w:r>
        <w:rPr>
          <w:rFonts w:cs="Verdana" w:ascii="Verdana" w:hAnsi="Verdana"/>
          <w:sz w:val="20"/>
          <w:szCs w:val="20"/>
          <w:lang w:val="pl-PL"/>
        </w:rPr>
        <w:t>Spółki</w:t>
      </w:r>
      <w:r>
        <w:rPr>
          <w:rFonts w:cs="Verdana" w:ascii="Verdana" w:hAnsi="Verdana"/>
          <w:sz w:val="20"/>
          <w:szCs w:val="20"/>
        </w:rPr>
        <w:t xml:space="preserve"> za rok 201</w:t>
      </w:r>
      <w:r>
        <w:rPr>
          <w:rFonts w:cs="Verdana" w:ascii="Verdana" w:hAnsi="Verdana"/>
          <w:sz w:val="20"/>
          <w:szCs w:val="20"/>
          <w:lang w:val="pl-PL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nyWeb"/>
        <w:suppressAutoHyphens w:val="false"/>
        <w:spacing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Uchwała wchodzi w życie z dniem podjęcia.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Heading9"/>
        <w:ind w:left="709" w:hanging="709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9"/>
        <w:ind w:left="709" w:hanging="709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>w sprawie zatwierdzenia sprawozdania finansowego Spółki za rok 2013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na podstawie art. 393 pkt 1 i art. 395 § 2 pkt 1 Kodeksu spółek handlowych, po rozpatrzeniu sprawozdania finansowego Spółki za rok obrotowy 2013, Zwyczajne Walne Zgromadzenie Spółki zatwierdza sprawozdanie finansowe Spółki za rok obrotowy 2013, na które składają się m.in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5"/>
        <w:jc w:val="both"/>
        <w:rPr/>
      </w:pPr>
      <w:r>
        <w:rPr>
          <w:rFonts w:cs="Verdana" w:ascii="Verdana" w:hAnsi="Verdana"/>
          <w:sz w:val="20"/>
          <w:szCs w:val="20"/>
        </w:rPr>
        <w:t>Wprowadzenie do sprawozdania finansowego za rok 2013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5"/>
        <w:jc w:val="both"/>
        <w:rPr/>
      </w:pPr>
      <w:r>
        <w:rPr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Bilans sporządzony na dzień 31 grudnia 2013 roku, który po stronie aktywów i pasywów zamyka się kwotą 47 841 tys. PL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5"/>
        <w:jc w:val="both"/>
        <w:rPr/>
      </w:pPr>
      <w:r>
        <w:rPr>
          <w:rFonts w:cs="Verdana" w:ascii="Verdana" w:hAnsi="Verdana"/>
          <w:sz w:val="20"/>
          <w:szCs w:val="20"/>
        </w:rPr>
        <w:t xml:space="preserve">Rachunek zysków i strat za rok obrotowy od 1 stycznia 2013 roku </w:t>
        <w:br/>
        <w:t>do 31 grudnia 2013 roku, wykazujący stratę netto w wysokości 101 tys. PL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5"/>
        <w:jc w:val="both"/>
        <w:rPr/>
      </w:pPr>
      <w:r>
        <w:rPr>
          <w:rFonts w:cs="Verdana" w:ascii="Verdana" w:hAnsi="Verdana"/>
          <w:sz w:val="20"/>
          <w:szCs w:val="20"/>
        </w:rPr>
        <w:t>Zestawienie zmian w kapitale własnym za rok obrotowy od 1 stycznia 2013 roku do 31 grudnia 2013 roku, wykazujące spadek stanu kapitału własnego o kwotę 1 166 tys. PL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przepływów środków pieniężnych za rok obrotowy od 1 stycznia 2013 roku do 31 grudnia 2013 roku wskazujący wzrost stanu środków  pieniężnych o kwotę 4 100 tys. PLN.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 sprawie pokrycia straty za rok 2013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ziałając na podstawie art. 395  § 2 pkt 2) KSH oraz § 28 ust. 1 pkt 2) Statutu Spółki, Zwyczajne Walne Zgromadzenie Spółki postanowiło pokryć stratę netto Spółki wynikającą z zatwierdzonego sprawozdania finansowego za rok 2013 </w:t>
        <w:br/>
        <w:t>w wysokości 101.287,51 PLN z kapitału zapasowego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Heading9"/>
        <w:ind w:left="709" w:hanging="709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before="20" w:after="20"/>
        <w:ind w:left="1134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w sprawie </w:t>
      </w:r>
      <w:r>
        <w:rPr>
          <w:rFonts w:cs="Tahoma" w:ascii="Verdana" w:hAnsi="Verdana"/>
          <w:sz w:val="20"/>
          <w:szCs w:val="20"/>
          <w:u w:val="single"/>
        </w:rPr>
        <w:t>podziału zysku Spółki poprzez wypłatę dywidendy na rzecz akcjonariuszy Spół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1.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wyczajne Walne Zgromadzenia Spółki, działając na podstawie art. 395 § 2 pkt 2 Kodeksu Spółek Handlowych postanowiło przeznaczyć zysk Spółki w kwocie ….. PLN (słownie złotych: …..) wypracowany w poprzednich latach obrotowych Spółki </w:t>
        <w:br/>
        <w:t>do wypłaty w formie dywidendy na rzecz akcjonariuszy Spółki.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2.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chwala wchodzi w życie z dniem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9"/>
        <w:ind w:left="709" w:hanging="709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9"/>
        <w:ind w:left="709" w:hanging="709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ind w:left="709" w:hanging="709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ind w:left="709" w:hanging="709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ind w:left="709" w:hanging="709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ind w:left="709" w:hanging="709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ind w:left="709" w:hanging="709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w sprawie zatwierdzenia sprawozdania Zarządu jednostki dominującej </w:t>
        <w:br/>
        <w:t>z działalności grupy kapitałowej Spółki w roku 2013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ziałając na podstawie art. 395 § 5 KSH, Zwyczajne Walne Zgromadzenie Spółki postanowiło zatwierdzić sprawozdanie Zarządu jednostki dominującej </w:t>
        <w:br/>
        <w:t>z działalności grupy kapitałowej Spółki za rok 2013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sprawie zatwierdzenia skonsolidowanego sprawozdania finansowego grupy kapitałowej Spółki w roku 2013, sporządzonego przez jednostkę dominującą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ziałając na podstawie art. 395 § 5 KSH  w związku z art. 63c pkt 4 Ustawy o rachunkowości, Zwyczajne Walne Zgromadzenie Spółki zatwierdza skonsolidowane sprawozdanie finansowe grupy kapitałowej Spółki za rok 2013, </w:t>
        <w:br/>
        <w:t>na które składają się m.in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prowadzenie do skonsolidowanego sprawozdania finansowego Grupy Kapitałowej PROTEKTOR za rok 2013,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onsolidowany bilans sporządzony na dzień 31 grudnia 2013 roku,</w:t>
        <w:br/>
        <w:t>który po stronie aktywów i pasywów zamyka się kwotą 81 123 tys. PLN,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onsolidowany rachunek zysków i strat za rok obrotowy od 01 stycznia 2013 roku do 31 grudnia 2013 roku, wykazujący zysk netto w wysokości 4 835 tys. PLN,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Zestawienie zmian w skonsolidowanym kapitale własnym za rok obrotowy </w:t>
        <w:br/>
        <w:t>od 01 stycznia 2013 roku do 31 grudnia 2013 roku, wykazujące zwiększenie stanu kapitału własnego o kwotę 4 070 tys. PLN,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onsolidowany rachunek przepływów środków pieniężnych za rok obrotowy od 01 stycznia 2013 roku do 31 grudnia 2013 roku, wykazujący wzrost stanu środków pieniężnych o kwotę 4 003 tys. PL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odatkowe informacje i objaśnienia do skonsolidowanego sprawozdania finansowego.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 sprawie udzielenia absolutorium Piotrowi Skrzyńskiemu z pełnienia obowiązków Członka Zarządu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art. 393 pkt 1 i art. 395 § 2 pkt 3 KSH </w:t>
        <w:br/>
        <w:t xml:space="preserve">oraz § 28 ust. 1 pkt 3 Statutu Spółki, Zwyczajne Walne Zgromadzenie Spółki postanowiło udzielić absolutorium Panu Piotrowi Skrzyńskiemu z wykonywania przez niego obowiązków Członka Zarządu Spółki w okresie od dnia 01 stycznia 2013 roku do dnia 31 grudnia 2013 roku.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 sprawie udzielenia absolutorium Piotrowi Majewskiemu z pełnienia obowiązków Członka Zarządu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art. 393 pkt 1 i art. 395 § 2 pkt 3 KSH </w:t>
        <w:br/>
        <w:t xml:space="preserve">oraz § 28 ust. 1 pkt 3 Statutu Spółki, Zwyczajne Walne Zgromadzenie Spółki postanowiło udzielić absolutorium Panu Piotrowi Majewskiemu z wykonywania przez niego obowiązków Członka Zarządu Spółki w okresie od dnia 01 stycznia 2013 roku do dnia 31 grudnia 2013 roku.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sprawie udzielenia absolutorium Zdzisławowi Burlewiczowi z wykonywania obowiązków Członka Rady Nadzorczej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art. 393 pkt 1 i art. 395 § 2 pkt 3 KSH </w:t>
        <w:br/>
        <w:t xml:space="preserve">oraz § 28 ust. 1 pkt 3 Statutu Spółki, Zwyczajne Walne Zgromadzenie Spółki postanowiło udzielić absolutorium Panu Zdzisławowi Burlewiczowi z wykonywania przez niego obowiązków Członka Rady Nadzorczej Spółki w okresie od dnia 01 stycznia 2013 roku do dnia 31 grudnia 2013 roku.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KTOR  S.A.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sprawie udzielenia absolutorium Krzysztofowi Geruli z wykonywania obowiązków Członka Rady Nadzorczej</w:t>
      </w:r>
    </w:p>
    <w:p>
      <w:pPr>
        <w:pStyle w:val="Normal"/>
        <w:spacing w:lineRule="auto" w:line="240" w:before="20" w:after="20"/>
        <w:ind w:left="1134" w:hanging="113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punktem 13 porządku obrad, na podstawie art. 393 i 395 ksh </w:t>
        <w:br/>
        <w:t>w związku z § 28 Statutu Spółki, Walne Zgromadzenie PROTEKTOR S.A. podjęło następującą uchwałę: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art. 393 pkt 1 i art. 395 § 2 pkt 3 KSH </w:t>
        <w:br/>
        <w:t xml:space="preserve">oraz § 28 ust. 1 pkt 3 Statutu Spółki, Zwyczajne Walne Zgromadzenie Spółki postanowiło udzielić absolutorium Panu Krzysztofowi Geruli z wykonywania przez niego obowiązków Członka Rady Nadzorczej Spółki w okresie od dnia 01 stycznia 2013 roku do dnia 31 grudnia 2013 roku.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"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sprawie udzielenia absolutorium Tomaszowi Matczukowi z wykonywania obowiązków Członka Rady Nadzorczej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art. 393 pkt 1 i art. 395 § 2 pkt 3 KSH </w:t>
        <w:br/>
        <w:t xml:space="preserve">oraz § 28 ust. 1 pkt 3 Statutu Spółki, Zwyczajne Walne Zgromadzenie Spółki postanowiło udzielić absolutorium Panu Tomaszowi Matczukowi z wykonywania przez niego obowiązków Członka Rady Nadzorczej Spółki w okresie od dnia 01 stycznia 2013 roku do dnia 31 grudnia 2013 roku.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9"/>
        <w:ind w:left="709" w:hanging="709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sprawie udzielenia absolutorium Mirosławowi Pankowi z wykonywania obowiązków Członka Rady Nadzorczej.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art. 393 pkt 1 i art. 395 § 2 pkt 3 KSH </w:t>
        <w:br/>
        <w:t xml:space="preserve">oraz § 28 ust. 1 pkt 3 Statutu Spółki, Zwyczajne Walne Zgromadzenie Spółki postanowiło udzielić absolutorium Panu Mirosławowi Pankowi z wykonywania przez niego obowiązków Członka Rady Nadzorczej Spółki w okresie od dnia 01 stycznia 2013 roku do dnia 31 grudnia 2013 roku. </w:t>
      </w:r>
    </w:p>
    <w:p>
      <w:pPr>
        <w:pStyle w:val="Normal"/>
        <w:spacing w:lineRule="auto" w:line="240"/>
        <w:ind w:left="240" w:hanging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  <w:r>
        <w:rPr>
          <w:rFonts w:cs="Arial" w:ascii="Verdana" w:hAnsi="Verdana"/>
          <w:sz w:val="20"/>
          <w:szCs w:val="20"/>
        </w:rPr>
        <w:t xml:space="preserve"> 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”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sprawie udzielenia absolutorium Grzegorzowi Parzęckiemu z wykonywania obowiązków Członka Rady Nadzorczej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art. 393 pkt 1 i art. 395 § 2 pkt 3 KSH </w:t>
        <w:br/>
        <w:t xml:space="preserve">oraz § 28 ust. 1 pkt 3 Statutu Spółki, Zwyczajne Walne Zgromadzenie Spółki postanowiło udzielić absolutorium Panu Grzegorzowi Parzęckiemu z wykonywania przez niego obowiązków Członka Rady Nadzorczej Spółki w okresie od dnia 01 stycznia 2013 roku do dnia 31 grudnia 2013 roku. </w:t>
      </w:r>
    </w:p>
    <w:p>
      <w:pPr>
        <w:pStyle w:val="Normal"/>
        <w:spacing w:lineRule="auto" w:line="240"/>
        <w:ind w:left="2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"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sprawie udzielenia absolutorium Grzegorzowi Szymańskiemu z wykonywania obowiązków Członka Rady Nadzorczej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na podstawie art. 393 pkt 1 i art. 395 § 2 pkt 3 KSH </w:t>
        <w:br/>
        <w:t xml:space="preserve">oraz § 28 ust. 1 pkt 3 Statutu Spółki, Zwyczajne Walne Zgromadzenie Spółki postanowiło udzielić absolutorium Panu Grzegorzowi Szymańskiemu z wykonywania przez niego obowiązków Członka Rady Nadzorczej Spółki w okresie od dnia 01 stycznia 2013 roku do dnia 31 grudnia 2013 roku.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709" w:hanging="709"/>
        <w:jc w:val="center"/>
        <w:rPr/>
      </w:pPr>
      <w:r>
        <w:rPr>
          <w:rFonts w:cs="Verdana" w:ascii="Verdana" w:hAnsi="Verdana"/>
          <w:i w:val="false"/>
          <w:sz w:val="20"/>
        </w:rPr>
        <w:t>Uchwała Nr</w:t>
      </w:r>
      <w:r>
        <w:rPr>
          <w:rFonts w:cs="Verdana" w:ascii="Verdana" w:hAnsi="Verdana"/>
          <w:b w:val="false"/>
          <w:i w:val="false"/>
          <w:sz w:val="20"/>
        </w:rPr>
        <w:t xml:space="preserve"> 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zajnego Walnego Zgromadzenia Akcjonariusz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i: „Lubelskie Zakłady Przemysłu Skórzanego PROTEKTOR Spółka Akcyjna" (PROTEKTOR S.A.) </w:t>
        <w:br/>
        <w:t>z dnia 27 czerwca 2014 roku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w sprawie powołania Członka Rady Nadzorczej </w:t>
      </w:r>
      <w:r>
        <w:rPr>
          <w:rFonts w:cs="Verdana" w:ascii="Verdana" w:hAnsi="Verdana"/>
          <w:i/>
          <w:sz w:val="20"/>
          <w:szCs w:val="20"/>
        </w:rPr>
        <w:t>(głosowanie taj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20" w:after="20"/>
        <w:ind w:left="1134" w:hanging="1134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§ 1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na podstawie art. 385 § 1  Kodeksu spółek handlowych oraz § 17 ust. 2 Statutu Spółki, Zwyczajne Walne Zgromadzenie Spółki powołuje Panią/ Pana …… do pełnienia funkcji Członka Rady Nadzorczej Spółki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niejsza wchodzi w życie z dniem jej podjęcia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Głos „za”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przeciw”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 „wstrzymujący się”</w:t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……………………….. (ilość głosów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łosowanie poprzez zaznaczenie odpowiedniej rubryki krzyżykiem („X”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oszenie sprzeciwu do uchwały: TAK/NIE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sprzeciwu i jego uzasadnienie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kcja dotycząca sposobu głosowania przez Pełnomocnika w sprawie podjęcia przedmiotowej uchwały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eść instrukcji *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niepotrzebne skreślić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1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Verdana" w:ascii="Verdana" w:hAnsi="Verdana"/>
        <w:sz w:val="16"/>
        <w:szCs w:val="16"/>
      </w:rPr>
      <w:t>Pełnomocnictwo- wzór z instrukcją głosowania</w:t>
    </w:r>
  </w:p>
  <w:p>
    <w:pPr>
      <w:pStyle w:val="Header"/>
      <w:spacing w:before="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WZA PRT 2014 06 27</w:t>
    </w:r>
  </w:p>
  <w:p>
    <w:pPr>
      <w:pStyle w:val="Header"/>
      <w:spacing w:before="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 uwzględnieniu wniosku Akcjonariusza- dywid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9" w:hanging="709"/>
      <w:jc w:val="right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eastAsia="Calibri" w:cs="Times New Roman"/>
      <w:sz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Calibri" w:cs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3:00Z</dcterms:created>
  <dc:creator>Agnieszka Wiśniewska</dc:creator>
  <dc:description/>
  <cp:keywords/>
  <dc:language>en-US</dc:language>
  <cp:lastModifiedBy>Agnieszka Wiśniewska</cp:lastModifiedBy>
  <cp:lastPrinted>2014-06-05T15:38:00Z</cp:lastPrinted>
  <dcterms:modified xsi:type="dcterms:W3CDTF">2014-06-05T13:38:00Z</dcterms:modified>
  <cp:revision>3</cp:revision>
  <dc:subject/>
  <dc:title/>
</cp:coreProperties>
</file>